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9"/>
        <w:widowControl/>
        <w:spacing w:lineRule="atLeast" w:line="100" w:before="0" w:after="0"/>
        <w:jc w:val="center"/>
        <w:rPr>
          <w:rStyle w:val="FontStyle421"/>
          <w:rFonts w:ascii="Arial" w:hAnsi="Arial" w:cs="Arial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>Методическая разработка</w:t>
      </w:r>
    </w:p>
    <w:p>
      <w:pPr>
        <w:pStyle w:val="Style229"/>
        <w:widowControl/>
        <w:spacing w:lineRule="atLeast" w:line="100" w:before="0" w:after="0"/>
        <w:jc w:val="center"/>
        <w:rPr>
          <w:rStyle w:val="FontStyle421"/>
          <w:rFonts w:ascii="Arial" w:hAnsi="Arial" w:cs="Arial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color w:val="000000"/>
          <w:sz w:val="24"/>
          <w:szCs w:val="24"/>
        </w:rPr>
        <w:t xml:space="preserve">Шаховой Анастасии Аркадьевны, </w:t>
      </w:r>
    </w:p>
    <w:p>
      <w:pPr>
        <w:pStyle w:val="Style229"/>
        <w:widowControl/>
        <w:spacing w:lineRule="atLeast" w:line="100" w:before="0" w:after="0"/>
        <w:jc w:val="center"/>
        <w:rPr/>
      </w:pPr>
      <w:r>
        <w:rPr>
          <w:rStyle w:val="FontStyle421"/>
          <w:rFonts w:cs="Arial" w:ascii="Arial" w:hAnsi="Arial"/>
          <w:color w:val="000000"/>
          <w:sz w:val="24"/>
          <w:szCs w:val="24"/>
        </w:rPr>
        <w:t>учителя-логопеда ГБДОУ №38 Василеостровского района Санкт-Петербурга</w:t>
      </w:r>
    </w:p>
    <w:p>
      <w:pPr>
        <w:pStyle w:val="Style229"/>
        <w:widowControl/>
        <w:spacing w:lineRule="atLeast" w:line="100" w:before="0" w:after="0"/>
        <w:jc w:val="center"/>
        <w:rPr/>
      </w:pPr>
      <w:r>
        <w:rPr/>
      </w:r>
    </w:p>
    <w:p>
      <w:pPr>
        <w:pStyle w:val="Style229"/>
        <w:widowControl/>
        <w:spacing w:lineRule="atLeast" w:line="100" w:before="0" w:after="0"/>
        <w:jc w:val="center"/>
        <w:rPr>
          <w:rStyle w:val="FontStyle42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>Конспект группового логопедическ</w:t>
      </w: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  <w:lang w:val="ru-RU"/>
        </w:rPr>
        <w:t>ого</w:t>
      </w: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 xml:space="preserve"> занятия </w:t>
      </w:r>
    </w:p>
    <w:p>
      <w:pPr>
        <w:pStyle w:val="Style229"/>
        <w:widowControl/>
        <w:spacing w:lineRule="atLeast" w:line="100" w:before="0" w:after="0"/>
        <w:jc w:val="center"/>
        <w:rPr/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>с использованием современных образовательных технологий</w:t>
      </w:r>
    </w:p>
    <w:p>
      <w:pPr>
        <w:pStyle w:val="Style229"/>
        <w:widowControl/>
        <w:spacing w:lineRule="atLeast" w:line="100" w:before="0" w:after="0"/>
        <w:jc w:val="center"/>
        <w:rPr/>
      </w:pPr>
      <w:r>
        <w:rPr/>
      </w:r>
    </w:p>
    <w:p>
      <w:pPr>
        <w:pStyle w:val="Style229"/>
        <w:widowControl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color w:val="000000"/>
          <w:sz w:val="24"/>
          <w:szCs w:val="24"/>
        </w:rPr>
        <w:t xml:space="preserve">Тема занятия: Головные уборы. Знакомство со звуком и буквой Ы.   </w:t>
      </w:r>
    </w:p>
    <w:p>
      <w:pPr>
        <w:pStyle w:val="Style229"/>
        <w:widowControl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9"/>
        <w:widowControl/>
        <w:spacing w:lineRule="atLeast" w:line="100" w:before="0" w:after="0"/>
        <w:jc w:val="both"/>
        <w:rPr>
          <w:color w:val="000000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  <w:u w:val="single"/>
        </w:rPr>
        <w:t>Цель занятия — знакомство с звуком и буквой Ы, лексикой по теме головные уборы.</w:t>
      </w:r>
    </w:p>
    <w:p>
      <w:pPr>
        <w:pStyle w:val="Style229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Задачи занятий: 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 xml:space="preserve">Коррекционно-образовательные: </w:t>
      </w:r>
      <w:r>
        <w:rPr>
          <w:rStyle w:val="FontStyle4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Уточнение, расширение и активизация словаря по лексической теме. Формирование представлений о звуке и букве Ы, расширение, закрепление представлений о гласных звуках. Формирование основ фонематического анализа и синтеза. Совершенствование грамматического строя речи. </w:t>
      </w:r>
    </w:p>
    <w:p>
      <w:pPr>
        <w:pStyle w:val="Style23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 xml:space="preserve">Коррекционно-развивающие: </w:t>
      </w:r>
      <w:r>
        <w:rPr>
          <w:rStyle w:val="FontStyle417"/>
          <w:rFonts w:cs="Arial" w:ascii="Arial" w:hAnsi="Arial"/>
          <w:b w:val="false"/>
          <w:bCs w:val="false"/>
          <w:color w:val="000000"/>
          <w:sz w:val="24"/>
          <w:szCs w:val="24"/>
        </w:rPr>
        <w:t>Развитие общих речевых навыков, фонематических функций, слухового и зрительного внимания, мышления, артикуляционной и тонкой моторики, координации, связной речи, воображения.</w:t>
      </w:r>
    </w:p>
    <w:p>
      <w:pPr>
        <w:pStyle w:val="Style239"/>
        <w:widowControl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 xml:space="preserve">Коррекционно-воспитательные: </w:t>
      </w:r>
      <w:r>
        <w:rPr>
          <w:rStyle w:val="FontStyle4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Формирование навыков поведения на занятии, сотрудничества, взаимопонимания, доброжелательности, самостоятельности, инициативности, ответственности. </w:t>
      </w:r>
    </w:p>
    <w:p>
      <w:pPr>
        <w:pStyle w:val="Style229"/>
        <w:widowControl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Современные образовательные технологии, реализуемые в рамках занятий: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технология концентрированного обучения (тематическое планирование) 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>- технология формирования речевого дыхания и развития интонационной стороны речи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>- технология коррекции звукопроизношения 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азвитие фонематических функций) 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>- технология развития лексико-грамматической стороны речи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технологии развития связной речи 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>- мимическая, артикуляционная, пальчиковая, психо- и релаксационная гимнастика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динамические паузы </w:t>
      </w:r>
    </w:p>
    <w:p>
      <w:pPr>
        <w:pStyle w:val="Style229"/>
        <w:widowControl/>
        <w:spacing w:lineRule="atLeast" w:line="100" w:before="0" w:after="0"/>
        <w:jc w:val="both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>- самомассаж су-джок</w:t>
        <w:tab/>
      </w:r>
    </w:p>
    <w:p>
      <w:pPr>
        <w:pStyle w:val="Style229"/>
        <w:widowControl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>- использование ИКТ</w:t>
      </w:r>
    </w:p>
    <w:p>
      <w:pPr>
        <w:pStyle w:val="Style229"/>
        <w:widowControl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9"/>
        <w:widowControl/>
        <w:spacing w:lineRule="atLeast" w:line="100" w:before="0" w:after="0"/>
        <w:jc w:val="both"/>
        <w:rPr>
          <w:rStyle w:val="FontStyle421"/>
          <w:rFonts w:ascii="Arial" w:hAnsi="Arial" w:cs="Arial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  <w:u w:val="single"/>
        </w:rPr>
        <w:t>Оборудование:</w:t>
      </w: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>м</w:t>
      </w:r>
      <w:r>
        <w:rPr>
          <w:rStyle w:val="FontStyle417"/>
          <w:rFonts w:cs="Arial" w:ascii="Arial" w:hAnsi="Arial"/>
          <w:b w:val="false"/>
          <w:bCs w:val="false"/>
          <w:color w:val="000000"/>
          <w:sz w:val="24"/>
          <w:szCs w:val="24"/>
        </w:rPr>
        <w:t>агнитная доска, маркеры, су-джок, компьютер, распечатки с заданиями, контейнеры с карандашами.</w:t>
      </w:r>
    </w:p>
    <w:p>
      <w:pPr>
        <w:pStyle w:val="Style229"/>
        <w:widowControl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Style w:val="FontStyle421"/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ганизационный момент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Здравствуйте ребята! Какое сейчас время суток? Какое сейчас время года? 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акой сейчас месяц? Какие вы знаете осенние месяцы?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FontStyle42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>Введение в тему</w:t>
      </w:r>
    </w:p>
    <w:p>
      <w:pPr>
        <w:pStyle w:val="Normal"/>
        <w:spacing w:lineRule="atLeast" w:line="100" w:before="0" w:after="0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/>
          <w:bCs/>
          <w:color w:val="000000"/>
          <w:sz w:val="24"/>
          <w:szCs w:val="24"/>
        </w:rPr>
        <w:t>Этюд с элементами упражнений на развитие просодической</w:t>
      </w:r>
      <w:r>
        <w:rPr>
          <w:rStyle w:val="FontStyle421"/>
          <w:rFonts w:cs="Arial" w:ascii="Arial" w:hAnsi="Arial"/>
          <w:color w:val="000000"/>
          <w:sz w:val="24"/>
          <w:szCs w:val="24"/>
        </w:rPr>
        <w:t xml:space="preserve"> стороны речи, артикуляционной и психо- гимнастики</w:t>
      </w:r>
    </w:p>
    <w:p>
      <w:pPr>
        <w:pStyle w:val="TextBody"/>
        <w:spacing w:lineRule="atLeast" w:line="100" w:before="0" w:after="0"/>
        <w:rPr>
          <w:rStyle w:val="FontStyle42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лушайте историю: 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«Жил был один старый бурый медведь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сенью он так хотел спать, что ходил весь сонный, и зевал (открываем широко рот). Даже грибы на над ним стали посмеиваться: смотри - какой сонный медведь ГЫ ГЫ ГЫ (качаем головой).</w:t>
      </w: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едведь хмурился (хмуримся), скалился (скалимся) грозно спрашивал, кто это надо мной смеется?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Это вЫЫЫ маленькие негодные грибЫЫЫ?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 мЫЫЫЫЫ (мотаем головой) отвечали грибЫ. Наконец медведь забрался в берлогу и уснул. А пока он спал сосал лапу (правую). Где у медведя правя лапа? Зимой в лесу очень страшно. Темно, холодно, тишина и только огромные дубы поют в темноте свою зимнюю песню ЫЫЫЫЫЫЫЫ (как поют дубы?). Да филин кричит в темноте Ы! Ы! Ы! Ы! Ы! (как кричит филин?).</w:t>
      </w:r>
      <w:r>
        <w:rPr>
          <w:rStyle w:val="FontStyle4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42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о медведь этого не слышал, всю зиму он крепко спал. Спал-спал-спал-спал и вдруг слышит звук бы-ды-бы-ды (повторяем). Прислушался, что же это такое? Бы-ды-бы-ды. Да похоже это тают сосульки и большие капли талой воды падают и ударяются о крышу берлоги. Весна пришла! </w:t>
      </w:r>
      <w:r>
        <w:rPr>
          <w:rFonts w:cs="Arial" w:ascii="Arial" w:hAnsi="Arial"/>
          <w:color w:val="000000"/>
          <w:sz w:val="24"/>
          <w:szCs w:val="24"/>
        </w:rPr>
        <w:t xml:space="preserve">Вылез медведь из берлоги, расправил плечи и прорычал на весь лес, я проснулся ЫЫЫЫЫЫЫ (как прорычал медведь?).» 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вы думаете, какой звук мы будем изучать на этой неделе? Ы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нализ звука Ы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вайте все скажем звук Ы. Ротик - открыт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Звук идет свободно или ему мешают какие-то преграды — зубки, губки, язычок? Звук можно петь? Какой это звук (гласный)?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сных звуков всег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Теперь мы все из них знаем. 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авайте вспомним, какие мы знаем гласные звуки (А, О, У, Э, И, Ы)? Каким цветом обозначаем (красным)?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IV. </w:t>
      </w:r>
      <w:r>
        <w:rPr>
          <w:rFonts w:cs="Arial" w:ascii="Arial" w:hAnsi="Arial"/>
          <w:b/>
          <w:color w:val="000000"/>
          <w:sz w:val="24"/>
          <w:szCs w:val="24"/>
        </w:rPr>
        <w:t>Упражнение «угадай, что за звук»</w:t>
      </w:r>
    </w:p>
    <w:p>
      <w:pPr>
        <w:pStyle w:val="TextBody"/>
        <w:spacing w:lineRule="atLeast" w:line="10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едите за тем, как двигаются мои губы, и догадайтесь, какой звук я произношу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А, О, У, Э, И, Ы).</w:t>
      </w:r>
    </w:p>
    <w:p>
      <w:pPr>
        <w:pStyle w:val="TextBody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V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пражнение — «хлопни в ладоши, когда услышишь....»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лопните в ладоши, когда услышите звук Ы (А, О, У, Ы, Э.....)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уква Ы самая особенная и у нее есть три секрета. Сегодня вы узнаете первый из ни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 №1. Буква Ы самая старшая из всех гласных, и она ходит всегда с палочкой (слайд с обычным и стилизованным изображением буквы Ы)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пражнение - сложи букву из пальцев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жите букву Ы из пальцев. Для этого вам понадобятся две руки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VII. </w:t>
      </w:r>
      <w:r>
        <w:rPr>
          <w:rFonts w:cs="Arial" w:ascii="Arial" w:hAnsi="Arial"/>
          <w:b/>
          <w:color w:val="000000"/>
          <w:sz w:val="24"/>
          <w:szCs w:val="24"/>
        </w:rPr>
        <w:t>Пальчиковая гимнастика Су-Джок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лнышко греет уже еле-еле;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летные птицы на юг улетели;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атаем шарик между ладонями)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лы деревья, пустынны поля,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зажимаем шарик в правой ладони)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м снежком принакрылась земля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зажимаем шарик в левой ладони)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а покрывается льдом в ноябре -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ередаем из одной ладони в другую)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здняя осень стоит на дворе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атаем шарик между ладонями)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VIII. </w:t>
      </w:r>
      <w:r>
        <w:rPr>
          <w:rFonts w:cs="Arial" w:ascii="Arial" w:hAnsi="Arial"/>
          <w:b/>
          <w:color w:val="000000"/>
          <w:sz w:val="24"/>
          <w:szCs w:val="24"/>
        </w:rPr>
        <w:t>Динамическая пауза — пластический этюд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авайте представим, что мы медведи. Вот мы бродим по лесу. Вот мы зеваем. Вот мы находим место и ложимся спать. Спим. Просыпаемся. Тянемся. Говорим ЫЫЫ.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монстрируется слайд с изображением головных уборов.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Что это? Что защищают головные уборы? От чего они защищают? Какие из этих головных уборов вы знаете, назовите? </w:t>
      </w:r>
    </w:p>
    <w:p>
      <w:pPr>
        <w:pStyle w:val="TextBody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IX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гра «что кому подойдет?»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монстрируется слайд с головными уборами и персонажами. 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шебнику - шляпа, космонавту — шлем; принцессе — корона; Василисе Прекрасной — кокошник; спортсмену — бейсболка; пирату -  бандана; Маше из «Маша и Медведь» - косынка; строителю -  каска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X.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пражнение «найди букву»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ям раздаются распечатки с картинками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вами картинка, на ней спрятались 10 букв Ы, кто сможет все найти?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XI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дведение итогов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ой звук изучали? Какой он? Сколько всего мы знаем гласных звуков?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называется то, что мы одеваем на голову, чтобы защитить ее от солнца, ветра, холода или ударов?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одц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229">
    <w:name w:val="Style22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9">
    <w:name w:val="Style23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1:05Z</dcterms:created>
  <dc:creator>Шахова Анастасия</dc:creator>
  <dc:description/>
  <dc:language>en-US</dc:language>
  <cp:lastModifiedBy/>
  <cp:revision>0</cp:revision>
  <dc:subject/>
  <dc:title/>
</cp:coreProperties>
</file>